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Eagle Lake Property Owners, Inc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c/o 11 Deepwood Drive, Ticonderoga, NY 1288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www.eaglelake1.org</w:t>
      </w:r>
    </w:p>
    <w:p>
      <w:pPr>
        <w:pStyle w:val="Normal"/>
        <w:rPr/>
      </w:pPr>
      <w:bookmarkStart w:id="0" w:name="_1193730002"/>
      <w:bookmarkStart w:id="1" w:name="_1193729991"/>
      <w:bookmarkStart w:id="2" w:name="_1193729970"/>
      <w:bookmarkStart w:id="3" w:name="_1193729481"/>
      <w:bookmarkEnd w:id="0"/>
      <w:bookmarkEnd w:id="1"/>
      <w:bookmarkEnd w:id="2"/>
      <w:bookmarkEnd w:id="3"/>
      <w:r>
        <w:rPr>
          <w:rFonts w:cs="Helvetica" w:ascii="Helvetica" w:hAnsi="Helvetica"/>
          <w:b/>
          <w:bCs/>
          <w:i/>
          <w:iCs/>
          <w:sz w:val="36"/>
          <w:szCs w:val="36"/>
        </w:rPr>
        <w:object w:dxaOrig="294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53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35815418" r:id="rId2"/>
        </w:object>
      </w:r>
      <w:r>
        <w:rPr>
          <w:rFonts w:eastAsia="Helvetica" w:cs="Helvetica" w:ascii="Helvetica" w:hAnsi="Helvetica"/>
          <w:b/>
          <w:bCs/>
          <w:i/>
          <w:iCs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Officers;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Board of Directors;</w:t>
      </w:r>
      <w:r>
        <w:rPr>
          <w:rFonts w:cs="Helvetica" w:ascii="Helvetica" w:hAnsi="Helvetic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sident – Susan Barwig</w:t>
        <w:tab/>
        <w:t>Andy Belkevich</w:t>
        <w:tab/>
        <w:t>Rolf Tiedema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ce President – Jere Paddack</w:t>
        <w:tab/>
        <w:t>Todd Condon</w:t>
        <w:tab/>
        <w:t>Lewis Zankel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cretary – Caroline Baldwin</w:t>
        <w:tab/>
        <w:t>John Py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easurer – Rinaldo Fraize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sz w:val="10"/>
          <w:szCs w:val="10"/>
          <w:u w:val="double"/>
        </w:rPr>
      </w:pPr>
      <w:r>
        <w:rPr>
          <w:rFonts w:cs="Helvetica" w:ascii="Helvetica" w:hAnsi="Helvetica"/>
          <w:sz w:val="10"/>
          <w:szCs w:val="10"/>
          <w:u w:val="double"/>
        </w:rPr>
        <w:tab/>
      </w:r>
    </w:p>
    <w:p>
      <w:pPr>
        <w:pStyle w:val="Normal"/>
        <w:rPr>
          <w:rFonts w:ascii="Helvetica" w:hAnsi="Helvetica" w:cs="Helvetica"/>
          <w:sz w:val="10"/>
          <w:szCs w:val="10"/>
          <w:u w:val="double"/>
        </w:rPr>
      </w:pPr>
      <w:r>
        <w:rPr>
          <w:rFonts w:cs="Helvetica" w:ascii="Helvetica" w:hAnsi="Helvetica"/>
          <w:sz w:val="10"/>
          <w:szCs w:val="1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VOLUNTEER TIM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lease note that volunteer service is defined as:  “Individuals performing work exclusively for the project who are not reimbursed in any mann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pril 1, 2005, we/I have spent _________ hours hand harvesting milfoil from Eagle Lake, or participating in group milfoil removal activities as follows (If additional space is needed, use the back of this sheet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>Hours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Date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9:00Z</dcterms:created>
  <dc:creator>Preferred Customer</dc:creator>
  <dc:description/>
  <dc:language>en-US</dc:language>
  <cp:lastModifiedBy>The Tiedemann Family</cp:lastModifiedBy>
  <cp:lastPrinted>2006-01-11T18:39:00Z</cp:lastPrinted>
  <dcterms:modified xsi:type="dcterms:W3CDTF">2006-01-11T23:39:00Z</dcterms:modified>
  <cp:revision>2</cp:revision>
  <dc:subject/>
  <dc:title>Eagle Lake Properties Owners, Inc</dc:title>
</cp:coreProperties>
</file>